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lt-LT"/>
        </w:rPr>
      </w:pPr>
      <w:r>
        <w:rPr>
          <w:lang w:val="lt-LT"/>
        </w:rPr>
        <w:t xml:space="preserve">     </w:t>
      </w:r>
      <w:r>
        <w:rPr/>
        <w:drawing>
          <wp:inline distT="0" distB="0" distL="0" distR="0">
            <wp:extent cx="156146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KONKURSO „LIETUVOS EKSPORTO PRIZAS“ – 2022 M.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  <w:lang w:val="lt-LT"/>
        </w:rPr>
        <w:t xml:space="preserve">DALYVIO ANKETA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/>
        <w:t xml:space="preserve">I. Informacija apie įmonę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Įmonės pavadinim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Įmonės adres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Įmonės vadovo (-ės)  vardas, pavardė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Fak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nis pašt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uslapis internete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ėjusių metų vidutinis sąrašinis darbuotojų skaičiu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. 2022 m. vid. sąraš. darb. sk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2. 2021 m. vid. sąraš. darb. sk.: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rindinė įmonės veikl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rindinės eksportuojamos prekės/ darbai/ paslaug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 xml:space="preserve">II. Pagrindiniai rodikliai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1843"/>
        <w:gridCol w:w="1842"/>
        <w:gridCol w:w="21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il. Nr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ikl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2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1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kytis (2022 m./2021 m.), %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davimų pajamos (produkcija, darbai, paslaugos)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sporto* apimtis, E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ksporto* dalis visose pardavimų pajamose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*Pastaba: eksportu laikoma ir išvežimai į ES šali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staba: </w:t>
            </w:r>
            <w:r>
              <w:rPr>
                <w:rFonts w:cs="Arial" w:ascii="Arial" w:hAnsi="Arial"/>
                <w:sz w:val="22"/>
                <w:szCs w:val="22"/>
              </w:rPr>
              <w:t>prioritetas taikomas kandidatams, kurių eksporto augimas viršija 10 % (išskyrus beveik visą produkciją eksportuojančias įmones), o eksporto dalis visoje produkcijoje viršija 50 %.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III. Papildomi rodiklia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sporto į naujas rinkas apimtis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kštųjų technologijų ar didelės pridėtinės vertės gaminių eksporto apimtis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Įkurta naujų darbo vietų,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Įmonės – konkurso „Lietuvos eksporto prizas“ – 2022 dalyvio prisistatymas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V dalyje prašome pateikti informaciją apie kitus žymius ar skatintinus Jūsų įmonės laimėjimus, pvz.: eksporto pradžia į naujas rinkas, išvardinant valstybes, įmonės gamybinė veikla probleminiame regione, ISO standartų įdiegimas, dalyvavimas nacionalinėse ir tarptautinėse parodose ar mugėse, jose laimėti prizai, diplomai ir kt. (laisva form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išką užpildžiusio asmens vardas, pavardė:  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 </w:t>
      </w:r>
      <w:r>
        <w:rPr>
          <w:rFonts w:cs="Arial" w:ascii="Arial" w:hAnsi="Arial"/>
          <w:sz w:val="22"/>
          <w:szCs w:val="22"/>
        </w:rPr>
        <w:t xml:space="preserve">   parašas  </w:t>
      </w:r>
      <w:r>
        <w:rPr>
          <w:rFonts w:cs="Arial" w:ascii="Arial" w:hAnsi="Arial"/>
          <w:sz w:val="22"/>
          <w:szCs w:val="22"/>
          <w:u w:val="single"/>
        </w:rPr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aktiniai duomenys: tel. </w:t>
      </w:r>
      <w:r>
        <w:rPr>
          <w:rFonts w:cs="Arial" w:ascii="Arial" w:hAnsi="Arial"/>
          <w:sz w:val="22"/>
          <w:szCs w:val="22"/>
          <w:u w:val="single"/>
        </w:rPr>
        <w:t xml:space="preserve">___________ </w:t>
      </w:r>
      <w:r>
        <w:rPr>
          <w:rFonts w:cs="Arial" w:ascii="Arial" w:hAnsi="Arial"/>
          <w:sz w:val="22"/>
          <w:szCs w:val="22"/>
        </w:rPr>
        <w:t xml:space="preserve"> , el. paštas </w:t>
      </w:r>
      <w:r>
        <w:rPr>
          <w:rFonts w:cs="Arial" w:ascii="Arial" w:hAnsi="Arial"/>
          <w:sz w:val="22"/>
          <w:szCs w:val="22"/>
          <w:u w:val="single"/>
        </w:rPr>
        <w:t xml:space="preserve">_______________ </w:t>
      </w:r>
      <w:r>
        <w:rPr>
          <w:rFonts w:cs="Arial" w:ascii="Arial" w:hAnsi="Arial"/>
          <w:sz w:val="22"/>
          <w:szCs w:val="22"/>
        </w:rPr>
        <w:t xml:space="preserve">        data: </w:t>
      </w:r>
      <w:r>
        <w:rPr>
          <w:rFonts w:cs="Arial" w:ascii="Arial" w:hAnsi="Arial"/>
          <w:sz w:val="22"/>
          <w:szCs w:val="22"/>
          <w:u w:val="single"/>
        </w:rPr>
        <w:t>____________</w:t>
      </w:r>
    </w:p>
    <w:sectPr>
      <w:footerReference w:type="default" r:id="rId3"/>
      <w:footerReference w:type="first" r:id="rId4"/>
      <w:type w:val="nextPage"/>
      <w:pgSz w:w="11906" w:h="16838"/>
      <w:pgMar w:left="124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7:00Z</dcterms:created>
  <dc:creator>VALD.REF. IR SAVIV. REIK.M-JA</dc:creator>
  <dc:description/>
  <cp:keywords/>
  <dc:language>en-US</dc:language>
  <cp:lastModifiedBy>info@chambers.lt</cp:lastModifiedBy>
  <cp:lastPrinted>2012-01-06T14:19:00Z</cp:lastPrinted>
  <dcterms:modified xsi:type="dcterms:W3CDTF">2023-01-10T08:26:00Z</dcterms:modified>
  <cp:revision>8</cp:revision>
  <dc:subject/>
  <dc:title>Eksporto prizas</dc:title>
</cp:coreProperties>
</file>